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75985" cy="8258810"/>
                <wp:effectExtent l="1905" t="1905" r="1905" b="958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8258760"/>
                          <a:chOff x="0" y="0"/>
                          <a:chExt cx="5976000" cy="8258760"/>
                        </a:xfrm>
                      </wpg:grpSpPr>
                      <wps:wsp>
                        <wps:cNvSpPr txBox="1"/>
                        <wps:spPr>
                          <a:xfrm>
                            <a:off x="3617640" y="764640"/>
                            <a:ext cx="235836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49960"/>
                            <a:ext cx="14072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1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 = Speci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1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R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= Road-kill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1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 = Photograph or Vid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54720" rIns="3636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855360"/>
                            <a:ext cx="140148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7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Return 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John Klym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Atlantic Canada Conservation Data Cen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Box 6416, Sackville NB E4L 1G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jklymko@mta.ca   (506) 364-26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720"/>
                            <a:ext cx="1407240" cy="699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649080"/>
                            <a:ext cx="1407240" cy="2037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Site Visit Form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3240"/>
                            <a:ext cx="1407240" cy="183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Old or Regenerating Fiel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[   ]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Barren (little vegetat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[   ]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Grass/Herbs (no shrub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[   ]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Few Shrub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[   ]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Shrubland (shrubs &gt; gras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[   ]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Brush-hogg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23"/>
                                <w:ind w:firstLine="86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     Cuts/Year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u w:val="single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 Last Cut: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u w:val="single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23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Agricultu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23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[   ]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Active Crop 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23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[   ]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Pasture or Hayfie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23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[   ]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Orchard or Viney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23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Other Open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23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[   ]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Power Line Right-of-W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23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[   ]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Coastal Bar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23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[   ]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Rock Outcr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23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1764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7640" y="0"/>
                            <a:ext cx="2358360" cy="116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ite Location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 Narrow" w:hAnsi="Arial Narrow" w:cs="Arial Narrow"/>
                                  <w:color w:val="000000"/>
                                  <w:lang w:val="en-US" w:bidi="ar-SA"/>
                                </w:rPr>
                                <w:t>give directions or attach a photocopy of a map and mark the site location)</w:t>
                              </w:r>
                            </w:p>
                          </w:txbxContent>
                        </wps:txbx>
                        <wps:bodyPr wrap="square" lIns="36360" rIns="36360" tIns="900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440" y="721440"/>
                            <a:ext cx="12218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Longitude 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eastAsia="Times New Roman" w:ascii="Arial Narrow" w:hAnsi="Arial Narrow" w:cs="Arial Narrow"/>
                                  <w:color w:val="000000"/>
                                  <w:lang w:val="en-US" w:bidi="ar-SA"/>
                                </w:rPr>
                                <w:t>dec.degrees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1516320"/>
                            <a:ext cx="21420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36360" rIns="36360" tIns="900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1922760"/>
                            <a:ext cx="21420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ark or Protected Area Name</w:t>
                              </w:r>
                            </w:p>
                          </w:txbxContent>
                        </wps:txbx>
                        <wps:bodyPr wrap="square" lIns="36360" rIns="36360" tIns="900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2329920"/>
                            <a:ext cx="21420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Landowner 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f known)</w:t>
                              </w:r>
                            </w:p>
                          </w:txbxContent>
                        </wps:txbx>
                        <wps:bodyPr wrap="square" lIns="36360" rIns="36360" tIns="900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1109520"/>
                            <a:ext cx="21420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own</w:t>
                              </w:r>
                            </w:p>
                          </w:txbxContent>
                        </wps:txbx>
                        <wps:bodyPr wrap="square" lIns="36360" rIns="36360" tIns="900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0"/>
                            <a:ext cx="214200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ite Nam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2"/>
                                  <w:szCs w:val="16"/>
                                  <w:rFonts w:eastAsia="Times New Roman" w:ascii="Arial Narrow" w:hAnsi="Arial Narrow" w:cs="Arial Narrow"/>
                                  <w:color w:val="000000"/>
                                  <w:lang w:val="en-US" w:bidi="ar-SA"/>
                                </w:rPr>
                                <w:t>(Use the same name for each visit)</w:t>
                              </w:r>
                            </w:p>
                          </w:txbxContent>
                        </wps:txbx>
                        <wps:bodyPr wrap="square" lIns="36360" rIns="9000" tIns="900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721440"/>
                            <a:ext cx="214200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urvey square # 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e.g. 19EP50)</w:t>
                              </w:r>
                            </w:p>
                          </w:txbxContent>
                        </wps:txbx>
                        <wps:bodyPr wrap="square" lIns="36360" rIns="36360" tIns="900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646560"/>
                            <a:ext cx="1407240" cy="1007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52520"/>
                            <a:ext cx="14072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Forest Ga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ind w:left="86" w:hanging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[   ]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Natural (blowdown etc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ind w:left="86" w:hanging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[   ]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Forestry (log landing, etc.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ind w:left="86" w:hanging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[   ]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Regenerating Ar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ind w:left="86" w:hanging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[   ]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Woods Road or Tr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ind w:left="86" w:hanging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[   ]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Ski Slo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Forest Typ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ind w:left="86" w:hanging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[   ]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Deciduous Domina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ind w:left="86" w:hanging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[   ]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Coniferous Domina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ind w:left="86" w:hanging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[   ]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Mixed Woods (&lt;80% Dom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ind w:left="86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184720"/>
                            <a:ext cx="1407240" cy="113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Wetlan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ind w:left="86" w:hanging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[   ]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Sedge/Gra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ind w:left="86" w:hanging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[   ]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Cattail/Re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ind w:left="86" w:hanging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[   ]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Bog/F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ind w:left="86" w:hanging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[   ]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Shru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ind w:left="86" w:hanging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[   ]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Beaver Po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ind w:left="86" w:hanging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[   ]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Wood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ind w:firstLine="9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[   ]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Deciduous Domina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ind w:firstLine="9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[   ]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Coniferous Domina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ind w:firstLine="9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[   ]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Mixed (&lt;80% Dominate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ind w:firstLine="9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900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60" y="7517880"/>
                            <a:ext cx="7164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631280"/>
                            <a:ext cx="7164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745040"/>
                            <a:ext cx="7164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6319440"/>
                            <a:ext cx="1407240" cy="101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Road/Roads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ind w:firstLine="9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[   ]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Grav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ind w:firstLine="9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[   ]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Pav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23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Resident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ind w:firstLine="9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[   ]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La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ind w:firstLine="9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[   ]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Gar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ind w:firstLine="9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[   ]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Urban</w:t>
                              </w:r>
                            </w:p>
                          </w:txbxContent>
                        </wps:txbx>
                        <wps:bodyPr wrap="square" lIns="1764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7174080"/>
                            <a:ext cx="140724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Shore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ind w:firstLine="9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[   ]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Natural Lake (&gt;5 h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ind w:firstLine="9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[   ]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Natural Pond (&lt;5 h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ind w:firstLine="9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[   ]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Resevo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ind w:firstLine="9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[   ]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Oce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23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River or Stre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ind w:firstLine="9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[   ] River (&gt;10 feet wid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ind w:firstLine="9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[   ] Stream (&lt;10 feet wid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23"/>
                                <w:ind w:firstLine="9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331560"/>
                            <a:ext cx="214200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ite Code 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eastAsia="Times New Roman" w:ascii="Arial Narrow" w:hAnsi="Arial Narrow" w:cs="Arial Narrow"/>
                                  <w:color w:val="000000"/>
                                  <w:lang w:val="en-US" w:bidi="ar-SA"/>
                                </w:rPr>
                                <w:t xml:space="preserve">(your 3 initials &amp; 3 digit #. 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i/>
                                  <w:iCs/>
                                  <w:rFonts w:eastAsia="Times New Roman" w:ascii="Arial Narrow" w:hAnsi="Arial Narrow" w:cs="Arial Narrow"/>
                                  <w:color w:val="000000"/>
                                  <w:lang w:val="en-US" w:bidi="ar-SA"/>
                                </w:rPr>
                                <w:t xml:space="preserve">e.g. 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eastAsia="Times New Roman" w:ascii="Arial Narrow" w:hAnsi="Arial Narrow" w:cs="Arial Narrow"/>
                                  <w:color w:val="000000"/>
                                  <w:lang w:val="en-US" w:bidi="ar-SA"/>
                                </w:rPr>
                                <w:t>ABC001)</w:t>
                              </w:r>
                            </w:p>
                          </w:txbxContent>
                        </wps:txbx>
                        <wps:bodyPr wrap="square" lIns="36360" rIns="36360" tIns="900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7640" y="721440"/>
                            <a:ext cx="11354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atitude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eastAsia="Times New Roman" w:ascii="Arial Narrow" w:hAnsi="Arial Narrow" w:cs="Arial Narrow"/>
                                  <w:color w:val="000000"/>
                                  <w:lang w:val="en-US" w:bidi="ar-SA"/>
                                </w:rPr>
                                <w:t>dec.degrees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7640" y="1109520"/>
                            <a:ext cx="2358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bserver(s)</w:t>
                              </w:r>
                            </w:p>
                          </w:txbxContent>
                        </wps:txbx>
                        <wps:bodyPr wrap="square" lIns="36360" rIns="36360" tIns="900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7640" y="1516320"/>
                            <a:ext cx="235836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loudcover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 Narrow" w:hAnsi="Arial Narrow" w:cs="Arial Narrow"/>
                                  <w:color w:val="000000"/>
                                  <w:lang w:val="en-US" w:bidi="ar-SA"/>
                                </w:rPr>
                                <w:t xml:space="preserve">[   ]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Cs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&lt;10%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 Narrow" w:hAnsi="Arial Narrow" w:cs="Arial Narrow"/>
                                  <w:color w:val="000000"/>
                                  <w:lang w:val="en-US" w:bidi="ar-SA"/>
                                </w:rPr>
                                <w:t>[   ]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Cs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10-50%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 Narrow" w:hAnsi="Arial Narrow" w:cs="Arial Narrow"/>
                                  <w:color w:val="000000"/>
                                  <w:lang w:val="en-US" w:bidi="ar-SA"/>
                                </w:rPr>
                                <w:t>[   ]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Cs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50-90%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 Narrow" w:hAnsi="Arial Narrow" w:cs="Arial Narrow"/>
                                  <w:color w:val="000000"/>
                                  <w:lang w:val="en-US" w:bidi="ar-SA"/>
                                </w:rPr>
                                <w:t>[   ]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Cs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&gt;9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Wind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 Narrow" w:hAnsi="Arial Narrow" w:cs="Arial Narrow"/>
                                  <w:color w:val="000000"/>
                                  <w:lang w:val="en-US" w:bidi="ar-SA"/>
                                </w:rPr>
                                <w:t xml:space="preserve">[   ]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Cs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Still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 Narrow" w:hAnsi="Arial Narrow" w:cs="Arial Narrow"/>
                                  <w:color w:val="000000"/>
                                  <w:lang w:val="en-US" w:bidi="ar-SA"/>
                                </w:rPr>
                                <w:t xml:space="preserve">[   ]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Cs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Light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 Narrow" w:hAnsi="Arial Narrow" w:cs="Arial Narrow"/>
                                  <w:color w:val="000000"/>
                                  <w:lang w:val="en-US" w:bidi="ar-SA"/>
                                </w:rPr>
                                <w:t xml:space="preserve">[   ]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Cs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Moderate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 Narrow" w:hAnsi="Arial Narrow" w:cs="Arial Narrow"/>
                                  <w:color w:val="000000"/>
                                  <w:lang w:val="en-US" w:bidi="ar-SA"/>
                                </w:rPr>
                                <w:t xml:space="preserve">[   ]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Cs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Stro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Temperature                      </w:t>
                              </w:r>
                              <w:r>
                                <w:rPr>
                                  <w:kern w:val="2"/>
                                  <w:bCs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°C          </w:t>
                              </w:r>
                            </w:p>
                          </w:txbxContent>
                        </wps:txbx>
                        <wps:bodyPr wrap="square" lIns="36360" rIns="36360" tIns="900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2327760"/>
                            <a:ext cx="65844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nd Time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36360" rIns="36360" tIns="900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6729840"/>
                            <a:ext cx="4497840" cy="15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Habitat Description and Notes 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(Dominant vegetation, plants flowering 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i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tc.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36360" rIns="36360" tIns="900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5160" y="2327760"/>
                            <a:ext cx="65844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art Time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36360" rIns="36360" tIns="900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360" y="2329200"/>
                            <a:ext cx="105732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ate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eastAsia="Times New Roman" w:ascii="Arial Narrow" w:hAnsi="Arial Narrow" w:cs="Arial Narrow"/>
                                  <w:color w:val="000000"/>
                                  <w:lang w:val="en-US" w:bidi="ar-SA"/>
                                </w:rPr>
                                <w:t>(Format: 24 May 201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36360" rIns="36360" tIns="900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6880" y="2196360"/>
                            <a:ext cx="485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2240" y="1518840"/>
                            <a:ext cx="108792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vince</w:t>
                              </w:r>
                            </w:p>
                          </w:txbxContent>
                        </wps:txbx>
                        <wps:bodyPr wrap="square" lIns="36360" rIns="36360" tIns="900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569600"/>
                            <a:ext cx="1407240" cy="1789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D Codes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075040"/>
                            <a:ext cx="1407240" cy="2674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Habitat Cod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ut X in front of appropriate choice)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8087400"/>
                            <a:ext cx="1407240" cy="171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Other </w:t>
                              </w:r>
                              <w:r>
                                <w:rPr>
                                  <w:kern w:val="2"/>
                                  <w:bCs/>
                                  <w:sz w:val="15"/>
                                  <w:szCs w:val="15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(use Habitat Descript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23"/>
                                <w:ind w:firstLine="9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720"/>
                            <a:ext cx="140148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sz w:val="4"/>
                                  <w:b/>
                                  <w:kern w:val="2"/>
                                  <w:szCs w:val="4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 xml:space="preserve">Maritim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 xml:space="preserve">Butterfl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Atl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tylized Vicero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89840" y="84600"/>
                            <a:ext cx="60192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3120" y="2832840"/>
                            <a:ext cx="18090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pecies</w:t>
                              </w:r>
                            </w:p>
                          </w:txbxContent>
                        </wps:txbx>
                        <wps:bodyPr wrap="square" lIns="36360" rIns="36360" tIns="900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800" y="2832840"/>
                            <a:ext cx="5227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# o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Vouchers</w:t>
                              </w:r>
                            </w:p>
                          </w:txbxContent>
                        </wps:txbx>
                        <wps:bodyPr wrap="square" lIns="36360" rIns="36360" tIns="900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240" y="2831400"/>
                            <a:ext cx="5137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#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Observed</w:t>
                              </w:r>
                            </w:p>
                          </w:txbxContent>
                        </wps:txbx>
                        <wps:bodyPr wrap="square" lIns="36360" rIns="36360" tIns="900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040" y="2831400"/>
                            <a:ext cx="343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I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Code</w:t>
                              </w:r>
                            </w:p>
                          </w:txbxContent>
                        </wps:txbx>
                        <wps:bodyPr wrap="square" lIns="36360" rIns="36360" tIns="900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120" y="2831400"/>
                            <a:ext cx="4572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Voucher #</w:t>
                              </w:r>
                            </w:p>
                          </w:txbxContent>
                        </wps:txbx>
                        <wps:bodyPr wrap="square" lIns="36360" rIns="36360" tIns="900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3480" y="2831400"/>
                            <a:ext cx="5144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Latitude</w:t>
                              </w:r>
                            </w:p>
                          </w:txbxContent>
                        </wps:txbx>
                        <wps:bodyPr wrap="square" lIns="36360" rIns="36360" tIns="900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720" y="2831400"/>
                            <a:ext cx="5716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Longitude</w:t>
                              </w:r>
                            </w:p>
                          </w:txbxContent>
                        </wps:txbx>
                        <wps:bodyPr wrap="square" lIns="36360" rIns="36360" tIns="900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2400" y="3152160"/>
                            <a:ext cx="449820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097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8320" y="720"/>
                              <a:ext cx="5227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2120" y="0"/>
                              <a:ext cx="5144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27280" y="0"/>
                              <a:ext cx="3430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70000" y="0"/>
                              <a:ext cx="45720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19640" y="0"/>
                              <a:ext cx="5144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26880" y="0"/>
                              <a:ext cx="5716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0" y="3348360"/>
                            <a:ext cx="449820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097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8320" y="720"/>
                              <a:ext cx="5227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2120" y="0"/>
                              <a:ext cx="5144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27280" y="0"/>
                              <a:ext cx="3430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70000" y="0"/>
                              <a:ext cx="45720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19640" y="0"/>
                              <a:ext cx="5144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26880" y="0"/>
                              <a:ext cx="5716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0" y="3545280"/>
                            <a:ext cx="449820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097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8320" y="720"/>
                              <a:ext cx="5227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2120" y="0"/>
                              <a:ext cx="5144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27280" y="0"/>
                              <a:ext cx="3430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70000" y="0"/>
                              <a:ext cx="45720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19640" y="0"/>
                              <a:ext cx="5144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26880" y="0"/>
                              <a:ext cx="5716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0" y="4142880"/>
                            <a:ext cx="449820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097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8320" y="360"/>
                              <a:ext cx="5227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2120" y="0"/>
                              <a:ext cx="5144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27280" y="0"/>
                              <a:ext cx="3430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70000" y="0"/>
                              <a:ext cx="45720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19640" y="0"/>
                              <a:ext cx="5144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26880" y="0"/>
                              <a:ext cx="5716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0" y="4341600"/>
                            <a:ext cx="449820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097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8320" y="360"/>
                              <a:ext cx="5227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2120" y="0"/>
                              <a:ext cx="5144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27280" y="0"/>
                              <a:ext cx="3430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70000" y="0"/>
                              <a:ext cx="45720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19640" y="0"/>
                              <a:ext cx="5144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26880" y="0"/>
                              <a:ext cx="5716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0" y="4937760"/>
                            <a:ext cx="449820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097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8320" y="720"/>
                              <a:ext cx="5227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2120" y="0"/>
                              <a:ext cx="5144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27280" y="0"/>
                              <a:ext cx="3430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70000" y="0"/>
                              <a:ext cx="45720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19640" y="0"/>
                              <a:ext cx="5144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26880" y="0"/>
                              <a:ext cx="5716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0" y="5335920"/>
                            <a:ext cx="449820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097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8320" y="720"/>
                              <a:ext cx="5227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2120" y="0"/>
                              <a:ext cx="5144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27280" y="0"/>
                              <a:ext cx="3430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70000" y="0"/>
                              <a:ext cx="45720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19640" y="0"/>
                              <a:ext cx="5144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26880" y="0"/>
                              <a:ext cx="5716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0" y="5534640"/>
                            <a:ext cx="449820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097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8320" y="720"/>
                              <a:ext cx="5227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2120" y="0"/>
                              <a:ext cx="5144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27280" y="0"/>
                              <a:ext cx="3430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70000" y="0"/>
                              <a:ext cx="45720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19640" y="0"/>
                              <a:ext cx="5144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26880" y="0"/>
                              <a:ext cx="5716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0" y="5733360"/>
                            <a:ext cx="449820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097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9040" y="720"/>
                              <a:ext cx="5227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2120" y="0"/>
                              <a:ext cx="5144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27280" y="0"/>
                              <a:ext cx="3430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70000" y="0"/>
                              <a:ext cx="45720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19640" y="0"/>
                              <a:ext cx="5144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26880" y="0"/>
                              <a:ext cx="5716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0" y="5932080"/>
                            <a:ext cx="449820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097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9040" y="720"/>
                              <a:ext cx="5227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2120" y="0"/>
                              <a:ext cx="5144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27280" y="0"/>
                              <a:ext cx="3430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70000" y="0"/>
                              <a:ext cx="45720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19640" y="0"/>
                              <a:ext cx="5144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26880" y="0"/>
                              <a:ext cx="5716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0" y="6130800"/>
                            <a:ext cx="449820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097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9040" y="720"/>
                              <a:ext cx="5227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2120" y="0"/>
                              <a:ext cx="5144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27280" y="0"/>
                              <a:ext cx="3430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70000" y="0"/>
                              <a:ext cx="45720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19640" y="0"/>
                              <a:ext cx="5144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26880" y="0"/>
                              <a:ext cx="5716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0" y="6329520"/>
                            <a:ext cx="449820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097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9040" y="720"/>
                              <a:ext cx="5227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2120" y="0"/>
                              <a:ext cx="5144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27280" y="0"/>
                              <a:ext cx="3430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70000" y="0"/>
                              <a:ext cx="45720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19640" y="0"/>
                              <a:ext cx="5144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26880" y="0"/>
                              <a:ext cx="5716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0" y="4540320"/>
                            <a:ext cx="449820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097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8320" y="720"/>
                              <a:ext cx="5227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2120" y="0"/>
                              <a:ext cx="5144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27280" y="0"/>
                              <a:ext cx="3430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70000" y="0"/>
                              <a:ext cx="45720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19640" y="0"/>
                              <a:ext cx="5144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26880" y="0"/>
                              <a:ext cx="5716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0" y="4739040"/>
                            <a:ext cx="449820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097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8320" y="720"/>
                              <a:ext cx="5227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2120" y="0"/>
                              <a:ext cx="5144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27280" y="0"/>
                              <a:ext cx="3430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70000" y="0"/>
                              <a:ext cx="45720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19640" y="0"/>
                              <a:ext cx="5144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26880" y="0"/>
                              <a:ext cx="5716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0" y="5136480"/>
                            <a:ext cx="449820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097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8320" y="720"/>
                              <a:ext cx="5227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2120" y="0"/>
                              <a:ext cx="5144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27280" y="0"/>
                              <a:ext cx="3430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70000" y="0"/>
                              <a:ext cx="45720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19640" y="0"/>
                              <a:ext cx="5144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26880" y="0"/>
                              <a:ext cx="5716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0" y="3745080"/>
                            <a:ext cx="449820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097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8320" y="720"/>
                              <a:ext cx="5227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2120" y="0"/>
                              <a:ext cx="5144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27280" y="0"/>
                              <a:ext cx="3430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70000" y="0"/>
                              <a:ext cx="45720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19640" y="0"/>
                              <a:ext cx="5144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26880" y="0"/>
                              <a:ext cx="5716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0" y="3944160"/>
                            <a:ext cx="449820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097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8320" y="360"/>
                              <a:ext cx="5227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2120" y="0"/>
                              <a:ext cx="5144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27280" y="0"/>
                              <a:ext cx="3430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70000" y="0"/>
                              <a:ext cx="45720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19640" y="0"/>
                              <a:ext cx="5144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26880" y="0"/>
                              <a:ext cx="5716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040" y="6525360"/>
                            <a:ext cx="449820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097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8680" y="360"/>
                              <a:ext cx="5227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1760" y="0"/>
                              <a:ext cx="5144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26920" y="0"/>
                              <a:ext cx="3430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69640" y="0"/>
                              <a:ext cx="45720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19280" y="0"/>
                              <a:ext cx="5144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26880" y="0"/>
                              <a:ext cx="5716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55pt;height:650.3pt" coordorigin="0,0" coordsize="9411,130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97;top:1204;width:3713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f" o:allowincell="f" style="position:absolute;left:0;top:2756;width:2215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1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 = Specim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1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R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= Road-kill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1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P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 = Photograph or Vide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1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;top:1347;width:2206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7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Return To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John Klymk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Atlantic Canada Conservation Data Cent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Box 6416, Sackville NB E4L 1G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jklymko@mta.ca   (506) 364-26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;top:1;width:2215;height:1101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fillcolor="#cccccc" stroked="t" o:allowincell="f" style="position:absolute;left:6;top:1022;width:221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Site Visit Form</w:t>
                        </w:r>
                      </w:p>
                    </w:txbxContent>
                  </v:textbox>
                  <v:fill o:detectmouseclick="t" type="solid" color2="#333333"/>
                  <v:stroke color="black" weight="3240" joinstyle="miter" endcap="flat"/>
                  <w10:wrap type="none"/>
                </v:shape>
                <v:shape id="shape_0" fillcolor="white" stroked="f" o:allowincell="f" style="position:absolute;left:0;top:3690;width:2215;height:2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Old or Regenerating Field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[   ]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Barren (little vegetatio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[   ]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Grass/Herbs (no shrub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[   ]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Few Shrub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[   ]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Shrubland (shrubs &gt; gras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[   ]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Brush-hogg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uto" w:line="223"/>
                          <w:ind w:firstLine="86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     Cuts/Year </w:t>
                        </w:r>
                        <w:r>
                          <w:rPr>
                            <w:sz w:val="14"/>
                            <w:kern w:val="2"/>
                            <w:szCs w:val="14"/>
                            <w:u w:val="single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 Last Cut: </w:t>
                        </w:r>
                        <w:r>
                          <w:rPr>
                            <w:sz w:val="14"/>
                            <w:kern w:val="2"/>
                            <w:szCs w:val="14"/>
                            <w:u w:val="single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23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Agricultu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23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[   ]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Active Crop La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23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[   ]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Pasture or Hayfiel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23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[   ]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Orchard or Vineya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23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Other Opening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23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[   ] 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Power Line Right-of-W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23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[   ]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Coastal Barr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23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[   ]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Rock Outcro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23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697;top:0;width:3713;height:1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ite Location</w:t>
                        </w:r>
                        <w:r>
                          <w:rPr>
                            <w:b/>
                            <w:kern w:val="2"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 Narrow" w:hAnsi="Arial Narrow" w:cs="Arial Narrow"/>
                            <w:color w:val="000000"/>
                            <w:lang w:val="en-US" w:bidi="ar-SA"/>
                          </w:rPr>
                          <w:t>give directions or attach a photocopy of a map and mark the site location)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486;top:1136;width:1923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Longitude 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eastAsia="Times New Roman" w:ascii="Arial Narrow" w:hAnsi="Arial Narrow" w:cs="Arial Narrow"/>
                            <w:color w:val="000000"/>
                            <w:lang w:val="en-US" w:bidi="ar-SA"/>
                          </w:rPr>
                          <w:t>dec.degrees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323;top:2388;width:3372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323;top:3028;width:3372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ark or Protected Area Name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323;top:3669;width:3372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Landowner 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f known)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323;top:1747;width:3372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own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323;top:0;width:3372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ite Name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2"/>
                            <w:szCs w:val="16"/>
                            <w:rFonts w:eastAsia="Times New Roman" w:ascii="Arial Narrow" w:hAnsi="Arial Narrow" w:cs="Arial Narrow"/>
                            <w:color w:val="000000"/>
                            <w:lang w:val="en-US" w:bidi="ar-SA"/>
                          </w:rPr>
                          <w:t>(Use the same name for each visit)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323;top:1136;width:3372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urvey square # 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e.g. 19EP50)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rect id="shape_0" stroked="t" o:allowincell="f" style="position:absolute;left:6;top:1018;width:2215;height:158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fillcolor="white" stroked="t" o:allowincell="f" style="position:absolute;left:0;top:6382;width:221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3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Forest Gap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ind w:left="86" w:hanging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[   ]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Natural (blowdown etc.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ind w:left="86" w:hanging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[   ]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Forestry (log landing, etc.)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ind w:left="86" w:hanging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[   ]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Regenerating Are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ind w:left="86" w:hanging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[   ]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Woods Road or Trai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ind w:left="86" w:hanging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[   ]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Ski Slop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Forest Typ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ind w:left="86" w:hanging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[   ]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Deciduous Dominat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ind w:left="86" w:hanging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[   ]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Coniferous Dominat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ind w:left="86" w:hanging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[   ]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Mixed Woods (&lt;80% Dom.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ind w:left="86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;top:8165;width:2215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Wetland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ind w:left="86" w:hanging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[   ]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Sedge/Gras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ind w:left="86" w:hanging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[   ]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Cattail/Re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ind w:left="86" w:hanging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[   ]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Bog/Fen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ind w:left="86" w:hanging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[   ]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Shru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ind w:left="86" w:hanging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[   ]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Beaver Po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ind w:left="86" w:hanging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[   ]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Wood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ind w:firstLine="9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[   ]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Deciduous Dominat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ind w:firstLine="9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[   ]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Coniferous Dominat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ind w:firstLine="9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[   ]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Mixed (&lt;80% Dominated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ind w:firstLine="9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rect id="shape_0" stroked="t" o:allowincell="f" style="position:absolute;left:247;top:11839;width:112;height: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7;top:12018;width:112;height: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7;top:12197;width:112;height: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8;top:9952;width:2215;height:1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Road/Roadsid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ind w:firstLine="9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[   ]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Grave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ind w:firstLine="9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[   ]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Pav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23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Residenti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ind w:firstLine="9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[   ]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Law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ind w:firstLine="9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[   ]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Gard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ind w:firstLine="9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[   ]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Urban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;top:11298;width:2215;height:1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Shorelin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ind w:firstLine="9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[   ]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Natural Lake (&gt;5 ha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ind w:firstLine="9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[   ]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Natural Pond (&lt;5 ha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ind w:firstLine="9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[   ]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Resevoi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ind w:firstLine="9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[   ]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Oce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23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River or Strea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ind w:firstLine="9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[   ] River (&gt;10 feet wide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ind w:firstLine="9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[   ] Stream (&lt;10 feet wid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23"/>
                          <w:ind w:firstLine="9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323;top:522;width:3372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ite Code 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eastAsia="Times New Roman" w:ascii="Arial Narrow" w:hAnsi="Arial Narrow" w:cs="Arial Narrow"/>
                            <w:color w:val="000000"/>
                            <w:lang w:val="en-US" w:bidi="ar-SA"/>
                          </w:rPr>
                          <w:t xml:space="preserve">(your 3 initials &amp; 3 digit #. 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i/>
                            <w:iCs/>
                            <w:rFonts w:eastAsia="Times New Roman" w:ascii="Arial Narrow" w:hAnsi="Arial Narrow" w:cs="Arial Narrow"/>
                            <w:color w:val="000000"/>
                            <w:lang w:val="en-US" w:bidi="ar-SA"/>
                          </w:rPr>
                          <w:t xml:space="preserve">e.g. 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eastAsia="Times New Roman" w:ascii="Arial Narrow" w:hAnsi="Arial Narrow" w:cs="Arial Narrow"/>
                            <w:color w:val="000000"/>
                            <w:lang w:val="en-US" w:bidi="ar-SA"/>
                          </w:rPr>
                          <w:t>ABC001)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697;top:1136;width:1787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atitude</w:t>
                        </w:r>
                        <w:r>
                          <w:rPr>
                            <w:b/>
                            <w:kern w:val="2"/>
                            <w:bCs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eastAsia="Times New Roman" w:ascii="Arial Narrow" w:hAnsi="Arial Narrow" w:cs="Arial Narrow"/>
                            <w:color w:val="000000"/>
                            <w:lang w:val="en-US" w:bidi="ar-SA"/>
                          </w:rPr>
                          <w:t>dec.degrees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697;top:1747;width:3713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bserver(s)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697;top:2388;width:3713;height:1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loudcover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 Narrow" w:hAnsi="Arial Narrow" w:cs="Arial Narrow"/>
                            <w:color w:val="000000"/>
                            <w:lang w:val="en-US" w:bidi="ar-SA"/>
                          </w:rPr>
                          <w:t xml:space="preserve">[   ] </w:t>
                        </w:r>
                        <w:r>
                          <w:rPr>
                            <w:kern w:val="2"/>
                            <w:sz w:val="12"/>
                            <w:szCs w:val="12"/>
                            <w:bCs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&lt;10%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 Narrow" w:hAnsi="Arial Narrow" w:cs="Arial Narrow"/>
                            <w:color w:val="000000"/>
                            <w:lang w:val="en-US" w:bidi="ar-SA"/>
                          </w:rPr>
                          <w:t>[   ]</w:t>
                        </w:r>
                        <w:r>
                          <w:rPr>
                            <w:kern w:val="2"/>
                            <w:sz w:val="12"/>
                            <w:szCs w:val="12"/>
                            <w:bCs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10-50%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 Narrow" w:hAnsi="Arial Narrow" w:cs="Arial Narrow"/>
                            <w:color w:val="000000"/>
                            <w:lang w:val="en-US" w:bidi="ar-SA"/>
                          </w:rPr>
                          <w:t>[   ]</w:t>
                        </w:r>
                        <w:r>
                          <w:rPr>
                            <w:kern w:val="2"/>
                            <w:sz w:val="12"/>
                            <w:szCs w:val="12"/>
                            <w:bCs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50-90%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 Narrow" w:hAnsi="Arial Narrow" w:cs="Arial Narrow"/>
                            <w:color w:val="000000"/>
                            <w:lang w:val="en-US" w:bidi="ar-SA"/>
                          </w:rPr>
                          <w:t>[   ]</w:t>
                        </w:r>
                        <w:r>
                          <w:rPr>
                            <w:kern w:val="2"/>
                            <w:sz w:val="12"/>
                            <w:szCs w:val="12"/>
                            <w:bCs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&gt;9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Wind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 Narrow" w:hAnsi="Arial Narrow" w:cs="Arial Narrow"/>
                            <w:color w:val="000000"/>
                            <w:lang w:val="en-US" w:bidi="ar-SA"/>
                          </w:rPr>
                          <w:t xml:space="preserve">[   ] </w:t>
                        </w:r>
                        <w:r>
                          <w:rPr>
                            <w:kern w:val="2"/>
                            <w:sz w:val="12"/>
                            <w:szCs w:val="12"/>
                            <w:bCs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Still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 Narrow" w:hAnsi="Arial Narrow" w:cs="Arial Narrow"/>
                            <w:color w:val="000000"/>
                            <w:lang w:val="en-US" w:bidi="ar-SA"/>
                          </w:rPr>
                          <w:t xml:space="preserve">[   ] </w:t>
                        </w:r>
                        <w:r>
                          <w:rPr>
                            <w:kern w:val="2"/>
                            <w:sz w:val="12"/>
                            <w:szCs w:val="12"/>
                            <w:bCs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Light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 Narrow" w:hAnsi="Arial Narrow" w:cs="Arial Narrow"/>
                            <w:color w:val="000000"/>
                            <w:lang w:val="en-US" w:bidi="ar-SA"/>
                          </w:rPr>
                          <w:t xml:space="preserve">[   ] </w:t>
                        </w:r>
                        <w:r>
                          <w:rPr>
                            <w:kern w:val="2"/>
                            <w:sz w:val="12"/>
                            <w:szCs w:val="12"/>
                            <w:bCs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Moderate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 Narrow" w:hAnsi="Arial Narrow" w:cs="Arial Narrow"/>
                            <w:color w:val="000000"/>
                            <w:lang w:val="en-US" w:bidi="ar-SA"/>
                          </w:rPr>
                          <w:t xml:space="preserve">[   ] </w:t>
                        </w:r>
                        <w:r>
                          <w:rPr>
                            <w:kern w:val="2"/>
                            <w:sz w:val="12"/>
                            <w:szCs w:val="12"/>
                            <w:bCs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Stro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Temperature                      </w:t>
                        </w:r>
                        <w:r>
                          <w:rPr>
                            <w:kern w:val="2"/>
                            <w:bCs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°C         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370;top:3666;width:1036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nd Time</w:t>
                        </w:r>
                        <w:r>
                          <w:rPr>
                            <w:b/>
                            <w:kern w:val="2"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327;top:10598;width:7082;height:2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Habitat Description and Notes 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(Dominant vegetation, plants flowering 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i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tc.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331;top:3666;width:1036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art Time</w:t>
                        </w:r>
                        <w:r>
                          <w:rPr>
                            <w:b/>
                            <w:kern w:val="2"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698;top:3668;width:1664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ate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eastAsia="Times New Roman" w:ascii="Arial Narrow" w:hAnsi="Arial Narrow" w:cs="Arial Narrow"/>
                            <w:color w:val="000000"/>
                            <w:lang w:val="en-US" w:bidi="ar-SA"/>
                          </w:rPr>
                          <w:t>(Format: 24 May 201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7176,3459" to="7939,34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88;top:2392;width:1712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vince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#cccccc" stroked="t" o:allowincell="f" style="position:absolute;left:8;top:2472;width:22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D Codes</w:t>
                        </w:r>
                      </w:p>
                    </w:txbxContent>
                  </v:textbox>
                  <v:fill o:detectmouseclick="t" type="solid" color2="#333333"/>
                  <v:stroke color="black" weight="3240" joinstyle="round" endcap="flat"/>
                  <w10:wrap type="none"/>
                </v:shape>
                <v:shape id="shape_0" fillcolor="#cccccc" stroked="t" o:allowincell="f" style="position:absolute;left:6;top:3268;width:221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Habitat Cod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b/>
                            <w:kern w:val="2"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ut X in front of appropriate choice)</w:t>
                        </w:r>
                      </w:p>
                    </w:txbxContent>
                  </v:textbox>
                  <v:fill o:detectmouseclick="t" type="solid" color2="#333333"/>
                  <v:stroke color="black" weight="3240" joinstyle="round" endcap="flat"/>
                  <w10:wrap type="none"/>
                </v:shape>
                <v:shape id="shape_0" stroked="t" o:allowincell="f" style="position:absolute;left:6;top:12736;width:221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Other </w:t>
                        </w:r>
                        <w:r>
                          <w:rPr>
                            <w:kern w:val="2"/>
                            <w:bCs/>
                            <w:sz w:val="15"/>
                            <w:szCs w:val="15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(use Habitat Descriptio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23"/>
                          <w:ind w:firstLine="9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5;top:1;width:2206;height:1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sz w:val="4"/>
                            <w:b/>
                            <w:kern w:val="2"/>
                            <w:szCs w:val="4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 xml:space="preserve">Maritimes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 xml:space="preserve">Butterfly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Atla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ylized Viceroy" stroked="f" o:allowincell="f" style="position:absolute;left:1244;top:133;width:947;height:7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320;top:4461;width:284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pecies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822;top:4461;width:822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# of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Vouchers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646;top:4459;width:80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#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Observed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457;top:4459;width:5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I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Code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997;top:4459;width:71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Voucher #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706;top:4459;width:80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Latitude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505;top:4459;width:89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Longitude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group id="shape_0" style="position:absolute;left:2319;top:4964;width:7084;height:315">
                  <v:shape id="shape_0" fillcolor="white" stroked="t" o:allowincell="f" style="position:absolute;left:2319;top:4964;width:284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820;top:4965;width:822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5645;top:4964;width:80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456;top:4964;width:53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996;top:4964;width:71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7704;top:4964;width:80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8503;top:4964;width:89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style="position:absolute;left:2319;top:5273;width:7084;height:315">
                  <v:shape id="shape_0" fillcolor="white" stroked="t" o:allowincell="f" style="position:absolute;left:2319;top:5273;width:284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820;top:5274;width:822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5645;top:5273;width:80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456;top:5273;width:53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996;top:5273;width:71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7704;top:5273;width:80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8503;top:5273;width:89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style="position:absolute;left:2319;top:5583;width:7084;height:315">
                  <v:shape id="shape_0" fillcolor="white" stroked="t" o:allowincell="f" style="position:absolute;left:2319;top:5583;width:284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820;top:5584;width:822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5645;top:5583;width:80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456;top:5583;width:53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996;top:5583;width:71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7704;top:5583;width:80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8503;top:5583;width:89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style="position:absolute;left:2319;top:6524;width:7084;height:315">
                  <v:shape id="shape_0" fillcolor="white" stroked="t" o:allowincell="f" style="position:absolute;left:2319;top:6524;width:284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820;top:6525;width:822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5645;top:6524;width:80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456;top:6524;width:53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996;top:6524;width:71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7704;top:6524;width:80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8503;top:6524;width:89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style="position:absolute;left:2319;top:6837;width:7084;height:315">
                  <v:shape id="shape_0" fillcolor="white" stroked="t" o:allowincell="f" style="position:absolute;left:2319;top:6837;width:284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820;top:6838;width:822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5645;top:6837;width:80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456;top:6837;width:53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996;top:6837;width:71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7704;top:6837;width:80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8503;top:6837;width:89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style="position:absolute;left:2319;top:7776;width:7084;height:315">
                  <v:shape id="shape_0" fillcolor="white" stroked="t" o:allowincell="f" style="position:absolute;left:2319;top:7776;width:284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820;top:7777;width:822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5645;top:7776;width:80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456;top:7776;width:53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996;top:7776;width:71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7704;top:7776;width:80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8503;top:7776;width:89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style="position:absolute;left:2319;top:8403;width:7084;height:315">
                  <v:shape id="shape_0" fillcolor="white" stroked="t" o:allowincell="f" style="position:absolute;left:2319;top:8403;width:284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820;top:8404;width:822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5645;top:8403;width:80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456;top:8403;width:53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996;top:8403;width:71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7704;top:8403;width:80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8503;top:8403;width:89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style="position:absolute;left:2319;top:8716;width:7084;height:315">
                  <v:shape id="shape_0" fillcolor="white" stroked="t" o:allowincell="f" style="position:absolute;left:2319;top:8716;width:284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820;top:8717;width:822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5645;top:8716;width:80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456;top:8716;width:53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996;top:8716;width:71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7704;top:8716;width:80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8503;top:8716;width:89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style="position:absolute;left:2319;top:9029;width:7084;height:315">
                  <v:shape id="shape_0" fillcolor="white" stroked="t" o:allowincell="f" style="position:absolute;left:2319;top:9029;width:284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821;top:9030;width:822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5645;top:9029;width:80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456;top:9029;width:53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996;top:9029;width:71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7704;top:9029;width:80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8503;top:9029;width:89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style="position:absolute;left:2319;top:9342;width:7084;height:315">
                  <v:shape id="shape_0" fillcolor="white" stroked="t" o:allowincell="f" style="position:absolute;left:2319;top:9342;width:284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821;top:9343;width:822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5645;top:9342;width:80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456;top:9342;width:53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996;top:9342;width:71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7704;top:9342;width:80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8503;top:9342;width:89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style="position:absolute;left:2319;top:9655;width:7084;height:315">
                  <v:shape id="shape_0" fillcolor="white" stroked="t" o:allowincell="f" style="position:absolute;left:2319;top:9655;width:284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821;top:9656;width:822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5645;top:9655;width:80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456;top:9655;width:53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996;top:9655;width:71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7704;top:9655;width:80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8503;top:9655;width:89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style="position:absolute;left:2319;top:9968;width:7084;height:315">
                  <v:shape id="shape_0" fillcolor="white" stroked="t" o:allowincell="f" style="position:absolute;left:2319;top:9968;width:284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821;top:9969;width:822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5645;top:9968;width:80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456;top:9968;width:53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996;top:9968;width:71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7704;top:9968;width:80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8503;top:9968;width:89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style="position:absolute;left:2319;top:7150;width:7084;height:315">
                  <v:shape id="shape_0" fillcolor="white" stroked="t" o:allowincell="f" style="position:absolute;left:2319;top:7150;width:284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820;top:7151;width:822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5645;top:7150;width:80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456;top:7150;width:53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996;top:7150;width:71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7704;top:7150;width:80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8503;top:7150;width:89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style="position:absolute;left:2319;top:7463;width:7084;height:315">
                  <v:shape id="shape_0" fillcolor="white" stroked="t" o:allowincell="f" style="position:absolute;left:2319;top:7463;width:284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820;top:7464;width:822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5645;top:7463;width:80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456;top:7463;width:53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996;top:7463;width:71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7704;top:7463;width:80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8503;top:7463;width:89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style="position:absolute;left:2319;top:8089;width:7084;height:315">
                  <v:shape id="shape_0" fillcolor="white" stroked="t" o:allowincell="f" style="position:absolute;left:2319;top:8089;width:284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820;top:8090;width:822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5645;top:8089;width:80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456;top:8089;width:53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996;top:8089;width:71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7704;top:8089;width:80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8503;top:8089;width:89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style="position:absolute;left:2319;top:5898;width:7084;height:315">
                  <v:shape id="shape_0" fillcolor="white" stroked="t" o:allowincell="f" style="position:absolute;left:2319;top:5898;width:284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820;top:5899;width:822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5645;top:5898;width:80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456;top:5898;width:53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996;top:5898;width:71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7704;top:5898;width:80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8503;top:5898;width:89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style="position:absolute;left:2319;top:6211;width:7084;height:315">
                  <v:shape id="shape_0" fillcolor="white" stroked="t" o:allowincell="f" style="position:absolute;left:2319;top:6211;width:284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820;top:6212;width:822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5645;top:6211;width:80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456;top:6211;width:53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996;top:6211;width:71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7704;top:6211;width:80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8503;top:6211;width:89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style="position:absolute;left:2318;top:10276;width:7084;height:315">
                  <v:shape id="shape_0" fillcolor="white" stroked="t" o:allowincell="f" style="position:absolute;left:2318;top:10276;width:284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820;top:10277;width:822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5644;top:10276;width:80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455;top:10276;width:53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995;top:10276;width:71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7703;top:10276;width:80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8502;top:10276;width:899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Garamond" w:hAnsi="Garamond" w:eastAsia="Times New Roman" w:cs="Garamond"/>
      <w:b/>
      <w:bCs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Garamond" w:hAnsi="Garamond" w:eastAsia="Times New Roman" w:cs="Garamond"/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44:00Z</dcterms:created>
  <dc:creator>jklymko</dc:creator>
  <dc:description/>
  <cp:keywords/>
  <dc:language>en-US</dc:language>
  <cp:lastModifiedBy>jklymko</cp:lastModifiedBy>
  <dcterms:modified xsi:type="dcterms:W3CDTF">2010-05-19T18:44:00Z</dcterms:modified>
  <cp:revision>2</cp:revision>
  <dc:subject/>
  <dc:title/>
</cp:coreProperties>
</file>